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-130175</wp:posOffset>
                </wp:positionV>
                <wp:extent cx="340487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am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że za dziecko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kl. …, nie odebrane ze świetlicy do godz. …… ponoszę pełną odpowiedzialnoś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..……………</w:t>
                              <w:tab/>
                              <w:tab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data)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zytelny podp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105.2pt;mso-wrap-distance-left:9.05pt;mso-wrap-distance-right:9.05pt;mso-wrap-distance-top:0pt;mso-wrap-distance-bottom:0pt;margin-top:-10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am,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że za dziecko: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kl. …, nie odebrane ze świetlicy do godz. …… ponoszę pełną odpowiedzialnoś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..……………</w:t>
                        <w:tab/>
                        <w:tab/>
                        <w:t>……………………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data)</w:t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czytelny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 domowy</w:t>
      </w:r>
      <w:r>
        <w:rPr/>
        <w:t xml:space="preserve"> ………………….… </w:t>
      </w:r>
      <w:r>
        <w:rPr>
          <w:sz w:val="20"/>
          <w:szCs w:val="20"/>
        </w:rPr>
        <w:t xml:space="preserve">komórkowy: </w:t>
      </w:r>
      <w:r>
        <w:rPr/>
        <w:t>…….…….……… ; …….………………… ; ……………….…….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amy</w:t>
        <w:tab/>
        <w:tab/>
        <w:t xml:space="preserve">        taty</w:t>
        <w:tab/>
        <w:tab/>
        <w:tab/>
        <w:t xml:space="preserve">             inne</w:t>
      </w:r>
    </w:p>
    <w:p>
      <w:pPr>
        <w:pStyle w:val="Normal"/>
        <w:shd w:fill="FFFFFF" w:val="clear"/>
        <w:spacing w:before="254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WNIOSEK O PRZYJĘCIE DZIECKA DO ŚWIETLICY</w:t>
      </w:r>
    </w:p>
    <w:p>
      <w:pPr>
        <w:pStyle w:val="Normal"/>
        <w:shd w:fill="FFFFFF" w:val="clear"/>
        <w:spacing w:before="254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8"/>
        <w:rPr/>
      </w:pPr>
      <w:r>
        <w:rPr/>
        <w:t>Proszę o przyjęcie...................................................................................., ucznia/uczennicy klasy..............,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odzonego(ej)..............................................do świetlicy od dnia ……................................................20........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O SYTUACJI RODZINNEJ DZIECKA</w:t>
      </w:r>
    </w:p>
    <w:p>
      <w:pPr>
        <w:pStyle w:val="Normal"/>
        <w:numPr>
          <w:ilvl w:val="0"/>
          <w:numId w:val="4"/>
        </w:numPr>
        <w:rPr/>
      </w:pPr>
      <w:r>
        <w:rPr/>
        <w:t>Rodzina pełna, niepełna*. Inna sytuacja 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Dane o rodzicach (opiekunach) dziec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5"/>
        <w:gridCol w:w="3570"/>
        <w:gridCol w:w="3486"/>
      </w:tblGrid>
      <w:tr>
        <w:trPr>
          <w:trHeight w:val="5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jca (opiekuna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matki (opiekunki)</w:t>
            </w:r>
          </w:p>
        </w:tc>
      </w:tr>
      <w:tr>
        <w:trPr>
          <w:trHeight w:val="9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wykonywania pracy zawodow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– do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ni tygodnia  i godziny  w  których dziecko będzie przebywało w świetlicy: </w:t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Osoby upoważnione przez rodziców do odbioru dziecka ze świetlicy: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          d)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          e)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          f)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modzielny powrót dziecka ze świetlicy do domu*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ak, wyrażam zgodę i ponoszę odpowiedzialność za samodzielny powrót dziecka o godzinie: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/>
      </w:pPr>
      <w:r>
        <w:rPr/>
        <w:t xml:space="preserve"> ………………………………</w:t>
      </w:r>
      <w:r>
        <w:rPr/>
        <w:t>.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(czytelny podpis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ie wyrażam zgody na samodzielny powrót dziecka do domu</w:t>
      </w:r>
    </w:p>
    <w:p>
      <w:pPr>
        <w:pStyle w:val="Normal"/>
        <w:ind w:left="708" w:hanging="0"/>
        <w:jc w:val="right"/>
        <w:rPr/>
      </w:pPr>
      <w:r>
        <w:rPr/>
        <w:t>..……………………………...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(czytelny podpis)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FORMACJE RODZICÓW O DZIECKU:</w:t>
      </w:r>
    </w:p>
    <w:p>
      <w:pPr>
        <w:pStyle w:val="Normal"/>
        <w:numPr>
          <w:ilvl w:val="0"/>
          <w:numId w:val="2"/>
        </w:numPr>
        <w:rPr/>
      </w:pPr>
      <w:r>
        <w:rPr/>
        <w:t>Aktualne choroby dziecka lub przeciwwskazania do zabaw ruchowych-informacje ważne dla wychowawców świetlicy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ygnały dotyczące trudności wychowawczych i rozwojow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7145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pt;mso-wrap-distance-left:9.05pt;mso-wrap-distance-right:9.05pt;mso-wrap-distance-top:0pt;mso-wrap-distance-bottom:0pt;margin-top:6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/>
                        </w:rPr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GULAMIN KORZYSTANIA ZE ŚWIETLICY:</w:t>
      </w:r>
    </w:p>
    <w:p>
      <w:pPr>
        <w:pStyle w:val="Normal"/>
        <w:ind w:left="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Świetlica jako pozalekcyjna forma wychowawczo - opiekuńcza działalności szkoły zapewnia opiekę bezpośrednio po zajęciach w dniach pracy szkoły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>Nie podlega opiece wychowawców dziecko przebywające w szkole po godz. pracy świetlicy, a także</w:t>
      </w:r>
      <w:r>
        <w:rPr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dziecko, które nie dotrze do świetlicy. Obowiązkiem dziecka jest zgłosić swoje przyjście do</w:t>
      </w:r>
      <w:r>
        <w:rPr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świetlic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Świetlica jest organizowana dla uczniów, którzy: 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czekują na odwóz po zajęciach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1"/>
          <w:szCs w:val="21"/>
        </w:rPr>
        <w:t>bezpośrednio po zajęciach dydaktycznych nie mają zapewnionej opieki rodziców (prawnych opiekunów) ze względu na czas ich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Dzieci uczęszczające do świetlicy powinny być osobiście odbierane przed godziną 15:40  przez rodziców (prawnych opiekunów) lub osoby przez nich upoważnione pisemnym oświadczeniem. Za dziecko nie odebrane ze świetlicy do godz. 15:40 pełną odpowiedzialność ponoszą rodzice (prawni opiekuno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łożenia przez rodziców oświadczenia określającego godziny samodzielnego powrotu do domu </w:t>
        <w:br/>
        <w:t>i stwierdzającego ponoszenie odpowiedzialności za bezpieczeństwo dziecka (bądź z zaznaczeniem, że dziecko będzie odbierane przez starsze rodzeństwo) zezwala się na samodzielny powrót do dom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ziecko nie może opuścić świetlicy na telefoniczne polecenie rodzica. Rodzic nie może umawiać się z dzieckiem </w:t>
        <w:br/>
        <w:t xml:space="preserve">w szatni, przed szkołą, itp. Osoba odbierająca dziecko ze świetlicy zobowiązana jest powiadomić o tym wychowawcę świetlicy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chowanie uczniów w świetlicy, ich prawa i obowiązki określa odrębny regulamin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</w:rPr>
        <w:t>Oświadczam, że przedłożone przeze mnie informacje w punkcie I oraz II są zgodne ze stanem faktycznym i przyjmuję do wiadomości wyżej wymieniony regulamin świetlicy szkolnej. Jednocześnie zobowiązuję się do ich przestrzegania w przypadku zakwalifikowania mego dziecka do świetlicy.</w:t>
      </w:r>
    </w:p>
    <w:p>
      <w:pPr>
        <w:pStyle w:val="Normal"/>
        <w:ind w:left="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</w:rPr>
        <w:t xml:space="preserve">Uwagi: </w:t>
      </w:r>
      <w:r>
        <w:rPr/>
        <w:t>(oczekiwania)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40" w:hanging="0"/>
        <w:jc w:val="both"/>
        <w:rPr>
          <w:b/>
          <w:b/>
          <w:sz w:val="21"/>
          <w:szCs w:val="21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owy, dnia..................................</w:t>
        <w:tab/>
        <w:tab/>
        <w:tab/>
        <w:tab/>
        <w:tab/>
        <w:tab/>
        <w:t>………….............................................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4:00Z</dcterms:created>
  <dc:creator>Konon</dc:creator>
  <dc:description/>
  <dc:language>en-US</dc:language>
  <cp:lastModifiedBy>dell</cp:lastModifiedBy>
  <cp:lastPrinted>2021-08-30T08:05:00Z</cp:lastPrinted>
  <dcterms:modified xsi:type="dcterms:W3CDTF">2021-08-31T06:34:00Z</dcterms:modified>
  <cp:revision>2</cp:revision>
  <dc:subject/>
  <dc:title/>
</cp:coreProperties>
</file>